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gyiratszám: HSZ/</w:t>
      </w:r>
      <w:r>
        <w:rPr>
          <w:rFonts w:cs="Calibri" w:ascii="Calibri" w:hAnsi="Calibri"/>
          <w:color w:val="000000"/>
          <w:sz w:val="22"/>
          <w:szCs w:val="22"/>
        </w:rPr>
        <w:t>10800-1</w:t>
      </w:r>
      <w:r>
        <w:rPr>
          <w:rFonts w:cs="Calibri" w:ascii="Calibri" w:hAnsi="Calibri"/>
          <w:sz w:val="22"/>
          <w:szCs w:val="22"/>
        </w:rPr>
        <w:t>/2020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0. március 24  - én 1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ülések helyszíne: a városháza Jegyzői irodája, melyre tisztelettel meghívo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pviselő - testület 2020.március 26 - i ülés 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Hajdúszoboszló Város 2019-2024 közötti évek gazdasági programjának elfogadására. (4.sz. Képviselő – testületi napirendi javaslat)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őrösi Gergő kérelméről. (20.sz. Képviselő – testületi napirendi javaslat)</w:t>
      </w:r>
    </w:p>
    <w:p>
      <w:pPr>
        <w:pStyle w:val="ListParagraph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ulajdonosi hozzájárulás 0144 és 0143/1 hrsz-ú csatornából öntözéses vízjogi engedély kiadásához. (21.sz. Képviselő – testületi napirendi javaslat)</w:t>
      </w:r>
    </w:p>
    <w:p>
      <w:pPr>
        <w:pStyle w:val="ListParagraph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z előterjesztéseket elektronikusan továbbítjuk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Hajdúszoboszló, 2020. március 20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  <w:t>Kocsis Róber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</w:t>
        <w:tab/>
        <w:tab/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MKB elnök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Mezőgazdasági és Környezetvédelmi 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8z0">
    <w:name w:val="WW8Num1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8:00Z</dcterms:created>
  <dc:creator>ibardos</dc:creator>
  <dc:description/>
  <cp:keywords/>
  <dc:language>en-US</dc:language>
  <cp:lastModifiedBy>Rendszergazda</cp:lastModifiedBy>
  <cp:lastPrinted>2019-12-09T09:35:00Z</cp:lastPrinted>
  <dcterms:modified xsi:type="dcterms:W3CDTF">2020-03-20T12:36:00Z</dcterms:modified>
  <cp:revision>5</cp:revision>
  <dc:subject/>
  <dc:title>Hajdúszoboszló Város Önkormányzatának Pénzügyi, Gazdasági Bizottsága</dc:title>
</cp:coreProperties>
</file>